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eastAsia="Sanskrit 99"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s&lt;Sk«tbalad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zeR 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sÝdz&gt;  paQ</w:t>
      </w: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&gt;   . 17.</w:t>
      </w:r>
    </w:p>
    <w:p>
      <w:pPr>
        <w:pStyle w:val="Normal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iv*aly&gt; </w:t>
      </w:r>
    </w:p>
    <w:p>
      <w:pPr>
        <w:pStyle w:val="Normal"/>
        <w:ind w:left="720" w:firstLine="720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 xml:space="preserve">AahTy, </w:t>
        <w:tab/>
        <w:t>kit,</w:t>
        <w:tab/>
        <w:t xml:space="preserve">àî&gt;, </w:t>
        <w:tab/>
        <w:t>kúya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Smn! iv*alye ctö&gt; kúya&gt; siNt, @te sÝ DaÇa&gt; ctuwRkúyaya&lt; pQiNt, icÇ&lt; pZy, @kae balk&gt; itóit, AnNye %pivòa&gt; </w:t>
      </w:r>
      <w:r>
        <w:rPr>
          <w:rFonts w:cs="URW Palladio IT" w:ascii="URW Palladio IT" w:hAnsi="URW Palladio IT"/>
          <w:color w:val="000000"/>
          <w:lang w:val="en-US" w:eastAsia="en-US"/>
        </w:rPr>
        <w:t>(</w:t>
      </w:r>
      <w:r>
        <w:rPr>
          <w:rFonts w:cs="URW Palladio IT" w:ascii="URW Palladio IT" w:hAnsi="URW Palladio IT"/>
          <w:b/>
          <w:bCs/>
          <w:i/>
          <w:iCs/>
          <w:color w:val="000000"/>
          <w:lang w:val="en-US" w:eastAsia="en-US"/>
        </w:rPr>
        <w:t>p.p.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are sitting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 itòn! balk&gt; %paXyaSy àîam! %Ärai[ kwyit.</w:t>
      </w:r>
    </w:p>
    <w:p>
      <w:pPr>
        <w:pStyle w:val="Normal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&lt; kSya&lt; kúyaya&lt; pQis*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h&lt; t&amp;tIykúyaya&lt; pQaim, kit DaÇa&gt; Tvya sh pQ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mya sh cTvarae balka&gt; itöae bailkaí pQiNt, AahTy vy&lt; AòaE shpaiQn&gt; Sm&gt;, iÖtIy kúyaya&lt; Öe bailke Çyae balkaí pQiNt, àwm kúyaya&lt; pÂ balka&gt; pÂ bailkaí siNt.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k 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)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àîa&gt;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- -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,  Aimn! iv*alye kit kúya&gt; siNt </w:t>
      </w:r>
      <w:r>
        <w:rPr>
          <w:color w:val="000000"/>
          <w:sz w:val="32"/>
          <w:szCs w:val="32"/>
          <w:lang w:val="en-US" w:eastAsia="en-US"/>
        </w:rPr>
        <w:t xml:space="preserve">?  </w:t>
      </w:r>
    </w:p>
    <w:p>
      <w:pPr>
        <w:pStyle w:val="Normal"/>
        <w:rPr/>
      </w:pPr>
      <w:r>
        <w:rPr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AiSmn!  iv*alye ctö&gt; kúya&gt;  siNt, 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te sÝ DaÇa&gt; kSya&lt; kúyaya&lt; pQiNt </w:t>
      </w:r>
      <w:r>
        <w:rPr>
          <w:color w:val="000000"/>
          <w:sz w:val="32"/>
          <w:szCs w:val="32"/>
          <w:lang w:val="en-US" w:eastAsia="en-US"/>
        </w:rPr>
        <w:t xml:space="preserve">?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te sÝ DaÇa&gt; ctuwRkúyaya&lt; pQiNt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</w:t>
        <w:tab/>
        <w:t xml:space="preserve"> itón! balk&gt; ik&lt; kraeit </w:t>
      </w:r>
      <w:r>
        <w:rPr>
          <w:color w:val="000000"/>
          <w:sz w:val="32"/>
          <w:szCs w:val="32"/>
          <w:lang w:val="en-US" w:eastAsia="en-US"/>
        </w:rPr>
        <w:t xml:space="preserve">?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</w:p>
    <w:p>
      <w:pPr>
        <w:pStyle w:val="Normal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tón! balk&gt; %paXyaySy àîan! %Ärai[ kwyit, 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  <w:tab/>
        <w:t xml:space="preserve"> t&amp;tIy kúyaya&lt; ke ke siNt </w:t>
      </w:r>
      <w:r>
        <w:rPr>
          <w:color w:val="000000"/>
          <w:sz w:val="32"/>
          <w:szCs w:val="32"/>
          <w:lang w:val="en-US" w:eastAsia="en-US"/>
        </w:rPr>
        <w:t xml:space="preserve">? </w:t>
      </w:r>
    </w:p>
    <w:p>
      <w:pPr>
        <w:pStyle w:val="Normal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&amp;tIy kúyaya&lt; pÂ balka&gt; itöae bailka&gt; pQiNt,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5, </w:t>
        <w:tab/>
        <w:t xml:space="preserve">AahTy yUy&lt; kit shpaiQn&gt; Sw </w:t>
      </w:r>
      <w:r>
        <w:rPr>
          <w:color w:val="000000"/>
          <w:sz w:val="32"/>
          <w:szCs w:val="32"/>
          <w:lang w:val="en-US" w:eastAsia="en-US"/>
        </w:rPr>
        <w:t xml:space="preserve">?   </w:t>
      </w:r>
    </w:p>
    <w:p>
      <w:pPr>
        <w:pStyle w:val="Normal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hTy vy&lt; AòaE shpaiQn&gt; Sm&gt;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,</w:t>
        <w:tab/>
        <w:t xml:space="preserve"> àwm kúyaya&lt; kit balka&gt; kit bailkaí s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wmkúyaya&lt; pÂ balka&gt; pÂ bailkaí siNt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Note the combinations of the words - -  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32"/>
          <w:szCs w:val="32"/>
          <w:lang w:val="en-US" w:eastAsia="en-US"/>
        </w:rPr>
        <w:t>1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@k&gt;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balk&gt; </w:t>
      </w:r>
      <w:r>
        <w:rPr>
          <w:color w:val="000000"/>
          <w:sz w:val="32"/>
          <w:szCs w:val="32"/>
          <w:lang w:val="en-US" w:eastAsia="en-US"/>
        </w:rPr>
        <w:t>=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@kae balk&gt;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32"/>
          <w:szCs w:val="32"/>
          <w:lang w:val="en-US" w:eastAsia="en-US"/>
        </w:rPr>
        <w:t>2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cTvar&gt;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balka&gt;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cTvarae balka&gt;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32"/>
          <w:szCs w:val="32"/>
          <w:lang w:val="en-US" w:eastAsia="en-US"/>
        </w:rPr>
        <w:t>3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itö&gt;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bailka&gt; </w:t>
      </w:r>
      <w:r>
        <w:rPr>
          <w:color w:val="000000"/>
          <w:sz w:val="32"/>
          <w:szCs w:val="32"/>
          <w:lang w:val="en-US" w:eastAsia="en-US"/>
        </w:rPr>
        <w:t>+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itöae bailka&gt;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g 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</w:rPr>
        <w:t>‘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ikm! </w:t>
      </w:r>
      <w:r>
        <w:rPr>
          <w:b/>
          <w:bCs/>
          <w:sz w:val="32"/>
        </w:rPr>
        <w:t>’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zBdS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êpE&gt; ywa yaeg&lt; vaKyain pUryt - -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@tt! </w:t>
      </w:r>
      <w:r>
        <w:rPr>
          <w:color w:val="000000"/>
          <w:sz w:val="32"/>
          <w:szCs w:val="32"/>
          <w:lang w:val="en-US" w:eastAsia="en-US"/>
        </w:rPr>
        <w:t>?</w:t>
        <w:tab/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!  @tt!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,   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</w:t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ym! </w:t>
      </w:r>
      <w:r>
        <w:rPr>
          <w:color w:val="000000"/>
          <w:sz w:val="32"/>
          <w:szCs w:val="32"/>
          <w:lang w:val="en-US" w:eastAsia="en-US"/>
        </w:rPr>
        <w:t>?</w:t>
        <w:tab/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ym!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, 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dm! </w:t>
      </w:r>
      <w:r>
        <w:rPr>
          <w:color w:val="000000"/>
          <w:sz w:val="32"/>
          <w:szCs w:val="32"/>
          <w:lang w:val="en-US" w:eastAsia="en-US"/>
        </w:rPr>
        <w:t xml:space="preserve">? </w:t>
        <w:tab/>
        <w:tab/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ikm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#dm!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</w: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&lt;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ðaek&lt; pQis </w:t>
      </w:r>
      <w:r>
        <w:rPr>
          <w:color w:val="000000"/>
          <w:sz w:val="32"/>
          <w:szCs w:val="32"/>
          <w:lang w:val="en-US" w:eastAsia="en-US"/>
        </w:rPr>
        <w:t xml:space="preserve">? </w:t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Tv&l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&l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ðaek&lt; pQis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,  #d&lt;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balkSy puStkm!,</w:t>
        <w:tab/>
        <w:tab/>
        <w:t xml:space="preserve">#d&l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S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balkSy puStkm!</w:t>
      </w:r>
      <w:r>
        <w:rPr>
          <w:color w:val="000000"/>
          <w:sz w:val="32"/>
          <w:szCs w:val="32"/>
          <w:lang w:val="en-US" w:eastAsia="en-US"/>
        </w:rPr>
        <w:t xml:space="preserve"> ?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,  Tv&lt;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</w:t>
        <w:tab/>
        <w:t xml:space="preserve">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¢ame vsis, </w:t>
        <w:tab/>
        <w:tab/>
        <w:tab/>
        <w:t xml:space="preserve">Tv&l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kiSmn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¢ame vsis </w:t>
      </w:r>
      <w:r>
        <w:rPr>
          <w:color w:val="000000"/>
          <w:sz w:val="32"/>
          <w:szCs w:val="32"/>
          <w:lang w:val="en-US" w:eastAsia="en-US"/>
        </w:rPr>
        <w:t>?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s'œOyazBda&gt; êpai[ - -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'œOya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&lt;is</w:t>
        <w:tab/>
        <w:tab/>
        <w:t>iôya&lt;</w:t>
        <w:tab/>
        <w:tab/>
        <w:tab/>
        <w:t xml:space="preserve">npu&lt;ske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 </w:t>
        <w:tab/>
        <w:tab/>
        <w:t xml:space="preserve">@k&gt;  </w:t>
        <w:tab/>
        <w:tab/>
        <w:t xml:space="preserve">@ka  </w:t>
        <w:tab/>
        <w:tab/>
        <w:tab/>
        <w:t xml:space="preserve">@km!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 </w:t>
        <w:tab/>
        <w:tab/>
        <w:t xml:space="preserve">ÖaE </w:t>
        <w:tab/>
        <w:tab/>
        <w:t xml:space="preserve">Öe  </w:t>
        <w:tab/>
        <w:tab/>
        <w:tab/>
        <w:t xml:space="preserve">Öe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  </w:t>
        <w:tab/>
        <w:tab/>
        <w:t xml:space="preserve">Çy&gt; </w:t>
        <w:tab/>
        <w:tab/>
        <w:t xml:space="preserve">iÇö&gt; </w:t>
        <w:tab/>
        <w:tab/>
        <w:tab/>
        <w:t xml:space="preserve">ÇIi[ 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4  </w:t>
        <w:tab/>
        <w:tab/>
        <w:t xml:space="preserve">cTvar&gt; </w:t>
        <w:tab/>
        <w:t xml:space="preserve">ctö&gt; </w:t>
        <w:tab/>
        <w:tab/>
        <w:t xml:space="preserve">cTvair </w:t>
      </w:r>
    </w:p>
    <w:p>
      <w:pPr>
        <w:pStyle w:val="Normal"/>
        <w:rPr>
          <w:rFonts w:ascii="URW Palladio IT" w:hAnsi="URW Palladio IT" w:eastAsia="URW Palladio IT" w:cs="URW Palladio IT"/>
          <w:color w:val="000000"/>
          <w:lang w:val="en-US" w:eastAsia="en-US"/>
        </w:rPr>
      </w:pPr>
      <w:r>
        <w:rPr>
          <w:rFonts w:eastAsia="URW Palladio IT" w:cs="URW Palladio IT" w:ascii="URW Palladio IT" w:hAnsi="URW Palladio IT"/>
          <w:color w:val="000000"/>
          <w:lang w:val="en-US" w:eastAsia="en-US"/>
        </w:rPr>
        <w:t xml:space="preserve"> </w:t>
      </w:r>
    </w:p>
    <w:p>
      <w:pPr>
        <w:pStyle w:val="Heading1"/>
        <w:jc w:val="left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rFonts w:cs="Sanskrit 99" w:ascii="Sanskrit 99" w:hAnsi="Sanskrit 99"/>
          <w:sz w:val="28"/>
          <w:szCs w:val="32"/>
          <w:u w:val="single"/>
        </w:rPr>
        <w:t xml:space="preserve">zBds&lt;¢h&gt; </w:t>
      </w:r>
      <w:r>
        <w:rPr>
          <w:sz w:val="28"/>
          <w:u w:val="single"/>
        </w:rPr>
        <w:t>çabdasaìgrahaù = Vocabulary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*aly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chool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 xml:space="preserve">%pivò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itting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ahTy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on the whole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ab/>
        <w:t xml:space="preserve">%Äri[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answers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ki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how many (all genders)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  <w:tab/>
        <w:t xml:space="preserve">icÇ&l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icture</w:t>
      </w:r>
    </w:p>
    <w:p>
      <w:pPr>
        <w:pStyle w:val="Normal"/>
        <w:rPr>
          <w:sz w:val="28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úya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lasses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ab/>
        <w:t xml:space="preserve">shpaiQn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classm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p>
      <w:pPr>
        <w:pStyle w:val="Normal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Palladio IT" w:hAnsi="URW Palladio IT" w:cs="URW Palladio IT"/>
      <w:color w:val="00000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04:00Z</dcterms:created>
  <dc:creator>Ramulu Gajavada</dc:creator>
  <dc:description/>
  <dc:language>en-US</dc:language>
  <cp:lastModifiedBy>Ramulu Gajavada</cp:lastModifiedBy>
  <cp:lastPrinted>2012-05-26T13:15:00Z</cp:lastPrinted>
  <dcterms:modified xsi:type="dcterms:W3CDTF">2012-05-26T20:19:00Z</dcterms:modified>
  <cp:revision>82</cp:revision>
  <dc:subject/>
  <dc:title>s&lt;Sk«tbaladzR&gt; </dc:title>
</cp:coreProperties>
</file>